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PROHLÁŠENÍ O BEZINFEKČNOST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hlašuji, že mé dítě ________________________________, narozené 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ytem______________________________, nejeví známky akutního onemocnění (například horečky nebo průjmu) a v posledních 14 dnech nepřišlo do styku s osobou nemocnou infekčním onemocněním, ani mu nebylo lékařem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učasně prohlašuji, že dí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je alergické  ANO  x   NE       Druh alergi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užívá během dne léky  ANO  x   NE    Dávkování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Praze   dne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(max. 1 den před zahájením tábo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 xml:space="preserve">                        </w:t>
        <w:tab/>
      </w:r>
      <w:r>
        <w:rPr>
          <w:rFonts w:cs="Trebuchet MS" w:ascii="Trebuchet MS" w:hAnsi="Trebuchet MS"/>
          <w:iCs/>
          <w:sz w:val="22"/>
          <w:szCs w:val="22"/>
        </w:rPr>
        <w:t xml:space="preserve">  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0"/>
        </w:rPr>
      </w:pPr>
      <w:r>
        <w:rPr>
          <w:rFonts w:cs="Trebuchet MS" w:ascii="Trebuchet MS" w:hAnsi="Trebuchet MS"/>
          <w:i/>
          <w:iCs/>
          <w:sz w:val="22"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32355</wp:posOffset>
            </wp:positionV>
            <wp:extent cx="939800" cy="1219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2:00Z</dcterms:created>
  <dc:creator>Hladka</dc:creator>
  <dc:description/>
  <dc:language>en-US</dc:language>
  <cp:lastModifiedBy/>
  <cp:lastPrinted>2009-06-19T00:14:00Z</cp:lastPrinted>
  <dcterms:modified xsi:type="dcterms:W3CDTF">2019-01-14T12:31:18Z</dcterms:modified>
  <cp:revision>7</cp:revision>
  <dc:subject/>
  <dc:title>Vzor prohlášení  </dc:title>
</cp:coreProperties>
</file>